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36" w:hanging="0"/>
        <w:rPr>
          <w:b/>
          <w:b/>
          <w:sz w:val="32"/>
        </w:rPr>
      </w:pPr>
      <w:r>
        <w:rPr>
          <w:b/>
          <w:sz w:val="32"/>
        </w:rPr>
        <w:t xml:space="preserve">Ishikawa, Akihiro- Makó Csaba- Novoszáth Péter: </w:t>
      </w:r>
    </w:p>
    <w:p>
      <w:pPr>
        <w:pStyle w:val="Normal"/>
        <w:ind w:right="-163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636" w:hanging="0"/>
        <w:rPr>
          <w:b/>
          <w:b/>
          <w:sz w:val="32"/>
        </w:rPr>
      </w:pPr>
      <w:r>
        <w:rPr>
          <w:b/>
          <w:sz w:val="32"/>
        </w:rPr>
        <w:t>A tudásfelhasználás és a munkaköri mobilitás összehasonlító vizsgálata</w:t>
      </w:r>
    </w:p>
    <w:p>
      <w:pPr>
        <w:pStyle w:val="Normal"/>
        <w:ind w:right="-1636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>(Cseh, magyar, japán nagyvállalatok példája)</w:t>
      </w:r>
    </w:p>
    <w:p>
      <w:pPr>
        <w:pStyle w:val="Normal"/>
        <w:ind w:right="-163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636" w:hanging="0"/>
        <w:rPr/>
      </w:pPr>
      <w:r>
        <w:rPr>
          <w:sz w:val="24"/>
        </w:rPr>
        <w:tab/>
        <w:t xml:space="preserve">A nemzetközi összehasonlító vizsgálatok általános tapasztalata, hogy a </w:t>
      </w:r>
      <w:r>
        <w:rPr>
          <w:sz w:val="24"/>
          <w:u w:val="single"/>
        </w:rPr>
        <w:t xml:space="preserve">munkaügyi kapcsolatok </w:t>
      </w:r>
      <w:r>
        <w:rPr>
          <w:sz w:val="24"/>
        </w:rPr>
        <w:t xml:space="preserve">és a gazdasági szervezetekben érvényesülő </w:t>
      </w:r>
      <w:r>
        <w:rPr>
          <w:sz w:val="24"/>
          <w:u w:val="single"/>
        </w:rPr>
        <w:t xml:space="preserve">munkaerő-felhasználás </w:t>
      </w:r>
      <w:r>
        <w:rPr>
          <w:sz w:val="24"/>
        </w:rPr>
        <w:t>módszerei jelentős mértékben befolyásolják a nemzeti és lokális társadalmi-gazdasági struktúrát.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ab/>
        <w:t>A tanulmány a tudásfelhasználás és a munkaköri mobilitás egymástól eltérő típusait eredményező folyamatokat vizsgálta meg a nagyvállalati szervezetben. Konkrétan a három ország villamos erőműveiben.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ab/>
        <w:t>Téves az az elgondolás, hogy a nyugatitól eltérő gazdasággal rendelkező országok kevésbé hatékonyak, vagy deviáns fejlődést követnek. Jó példa erre Japán. Fontos, hogy ne a "nyugati" nézőpont alapján nézzünk, és ne ahhoz hasonlítsunk egy attól teljesen eltérő társadalmi fejlődési irányt követő gazdaságot.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ab/>
        <w:t xml:space="preserve">A kutatás célja: 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ab/>
        <w:t xml:space="preserve">A villamos erőművek szervezeti-irányítási és munkamegosztási viszonyainak összehasonlító vizsgálata. </w:t>
      </w:r>
    </w:p>
    <w:p>
      <w:pPr>
        <w:pStyle w:val="Normal"/>
        <w:numPr>
          <w:ilvl w:val="0"/>
          <w:numId w:val="1"/>
        </w:numPr>
        <w:ind w:left="360" w:right="-1636" w:hanging="360"/>
        <w:rPr>
          <w:sz w:val="24"/>
        </w:rPr>
      </w:pPr>
      <w:r>
        <w:rPr>
          <w:sz w:val="24"/>
        </w:rPr>
        <w:t>érvényesülő ösztönzési gyakorlat</w:t>
      </w:r>
    </w:p>
    <w:p>
      <w:pPr>
        <w:pStyle w:val="Normal"/>
        <w:numPr>
          <w:ilvl w:val="0"/>
          <w:numId w:val="2"/>
        </w:numPr>
        <w:ind w:left="360" w:right="-1636" w:hanging="360"/>
        <w:rPr>
          <w:sz w:val="24"/>
        </w:rPr>
      </w:pPr>
      <w:r>
        <w:rPr>
          <w:sz w:val="24"/>
        </w:rPr>
        <w:t>oktatási-képzési rendszer</w:t>
      </w:r>
    </w:p>
    <w:p>
      <w:pPr>
        <w:pStyle w:val="Normal"/>
        <w:numPr>
          <w:ilvl w:val="0"/>
          <w:numId w:val="3"/>
        </w:numPr>
        <w:ind w:left="360" w:right="-1636" w:hanging="360"/>
        <w:rPr>
          <w:sz w:val="24"/>
        </w:rPr>
      </w:pPr>
      <w:r>
        <w:rPr>
          <w:sz w:val="24"/>
        </w:rPr>
        <w:t>munkaköri mobilitás</w:t>
      </w:r>
    </w:p>
    <w:p>
      <w:pPr>
        <w:pStyle w:val="Normal"/>
        <w:numPr>
          <w:ilvl w:val="0"/>
          <w:numId w:val="4"/>
        </w:numPr>
        <w:ind w:left="360" w:right="-1636" w:hanging="360"/>
        <w:rPr>
          <w:sz w:val="24"/>
        </w:rPr>
      </w:pPr>
      <w:r>
        <w:rPr>
          <w:sz w:val="24"/>
        </w:rPr>
        <w:t>döntési rendszerés munkaszervezet</w:t>
      </w:r>
    </w:p>
    <w:p>
      <w:pPr>
        <w:pStyle w:val="Normal"/>
        <w:numPr>
          <w:ilvl w:val="0"/>
          <w:numId w:val="5"/>
        </w:numPr>
        <w:ind w:left="360" w:right="-1636" w:hanging="360"/>
        <w:rPr>
          <w:sz w:val="24"/>
        </w:rPr>
      </w:pPr>
      <w:r>
        <w:rPr>
          <w:sz w:val="24"/>
        </w:rPr>
        <w:t>érdekképviseleti tevékenység</w:t>
      </w:r>
    </w:p>
    <w:p>
      <w:pPr>
        <w:pStyle w:val="Normal"/>
        <w:numPr>
          <w:ilvl w:val="0"/>
          <w:numId w:val="6"/>
        </w:numPr>
        <w:ind w:left="360" w:right="-1636" w:hanging="360"/>
        <w:rPr>
          <w:sz w:val="24"/>
        </w:rPr>
      </w:pPr>
      <w:r>
        <w:rPr>
          <w:sz w:val="24"/>
        </w:rPr>
        <w:t>vezetők-beosztottak közötti bizalmi viszonyok</w:t>
        <w:tab/>
        <w:tab/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>Módszere: kérdőív, nem struktúrált interjúk,vállalati adatokból nyerhető információk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>Adatfeldolgozás: többváltozós szóráselemzéssel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636" w:hanging="0"/>
        <w:rPr>
          <w:b/>
          <w:b/>
          <w:sz w:val="24"/>
        </w:rPr>
      </w:pPr>
      <w:r>
        <w:rPr>
          <w:b/>
          <w:sz w:val="24"/>
        </w:rPr>
        <w:t>Oktatás, továbbképzés és tanulás a munkahelyen</w:t>
      </w:r>
    </w:p>
    <w:p>
      <w:pPr>
        <w:pStyle w:val="Normal"/>
        <w:ind w:right="-1636" w:hanging="0"/>
        <w:rPr/>
      </w:pPr>
      <w:r>
        <w:rPr>
          <w:b/>
          <w:sz w:val="24"/>
        </w:rPr>
        <w:tab/>
      </w:r>
      <w:r>
        <w:rPr>
          <w:sz w:val="24"/>
        </w:rPr>
        <w:t>Az átlagos isk. végzettség színvonala a japán erőművek dolgozói között a legmagasabb. A magyarok isk végzettsége pedig jóval heterogénebb, mint a másik két ország erőműveiben.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ab/>
        <w:tab/>
        <w:tab/>
        <w:t>Cseh</w:t>
        <w:tab/>
        <w:tab/>
        <w:t>Japán</w:t>
        <w:tab/>
        <w:tab/>
        <w:t>Magyar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>Alapfok</w:t>
        <w:tab/>
        <w:tab/>
        <w:t>9,9%</w:t>
        <w:tab/>
        <w:tab/>
        <w:t>3,2%</w:t>
        <w:tab/>
        <w:tab/>
        <w:t>20%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>Középfok</w:t>
        <w:tab/>
        <w:tab/>
        <w:t>85,4%</w:t>
        <w:tab/>
        <w:tab/>
        <w:t>81,5%</w:t>
        <w:tab/>
        <w:tab/>
        <w:t>68,8%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>Felsőfok</w:t>
        <w:tab/>
        <w:tab/>
        <w:t>4,4%</w:t>
        <w:tab/>
        <w:tab/>
        <w:t>15%</w:t>
        <w:tab/>
        <w:tab/>
        <w:t>7,7%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>Egy homogénebb iskolai végzettségű munkahelyen jobban szót tudnak érteni egymással a különböző pozíciójú emberek, egy nyelvet beszélnek, hasonló a tudáskészletük. A heterogén összetételű munkahelyen pedig a társadalomértékelési különbségek elhatárolhatják egymástól az embereket.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ab/>
        <w:t>A japán vállalatok jellemzője az életre szóló foglalkoztatás, cserébe a munkavállalótól teljes elkötelezettséget és lojalitást várnak. Az életre szóló foglalkoztatás főként a nagyvállalatok képzett dolgozóira vonatkozik, ez a japán foglalkoztatottak 27-28%-a jelenleg. A segédmunkások, a nők,a kisebb vállalatok dolgozói, és a nagyobb vállalatok bedolgozói nem tartoznak bele.Azok a dolgozók akik korábban már máshol is dolgoztak, lényegesen alacsonyabb isk. végz.-gel rendelkeznek.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>Céljuk a minél képzettebb munkaerő felvétele. A kvalifikáltsági különbségek a válalatnál eltöltött idő függvényében jelentősen változnak.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ab/>
        <w:t>A vállalatoknak általában saját oktatási intézményei vannak, ahova 9 év általános képzés után veszik fel a fiatalokat. Majd saját kollégiumukban helyezik el és speciálisan a vállalat igényei szerint képzik őket. Általában csak olyanok kaphatnak az erőművekben munkát, akik itt végeztek. A tanulási folyamat azonban nem ér véget, a vállalat folyamatosan (10-15 éven keresztül) képzi dolgozóit, ekkor kezdődik meg az igazi szakképzés,több szakmára. A hagyomány mellett a képzés költséges volta is szerepet játszik az életre szóló foglalkoztatásban.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ab/>
        <w:t>A szamárlétrán való kis sebességű előrejutás is jellemző, ellentétben az európai és amerikai szokásokkal. A dolgozók képzettségi szintje kiegyenlített, pl. a munkások között egyáltalán nem találunk olyan embert, aki ne végezte volna el a középiskolát, a műszaki alkalmazottak között is csak 3,4%. Szemben a magyar helyzettel, 29%. A felsőfokú végzettség tekintetében is nagyok a különbségek.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ab/>
        <w:tab/>
        <w:t>Magyar munkások</w:t>
        <w:tab/>
        <w:t>Japán munkások</w:t>
        <w:tab/>
        <w:t>Japán műszaki dolgozók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>Alapfok</w:t>
        <w:tab/>
        <w:tab/>
        <w:t>29%</w:t>
        <w:tab/>
        <w:tab/>
        <w:tab/>
        <w:t>0</w:t>
        <w:tab/>
        <w:tab/>
        <w:tab/>
        <w:t>3,4%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>Felsőfok</w:t>
        <w:tab/>
        <w:tab/>
        <w:t>0,4%</w:t>
        <w:tab/>
        <w:tab/>
        <w:tab/>
        <w:t>25%</w:t>
        <w:tab/>
        <w:tab/>
        <w:tab/>
        <w:t>13%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ab/>
        <w:t>Japánban az egyetemet végzettek is először a legalacsonyabb szinten kezdik, beállítják őket a termelésbe addig, amíg megfigyelik hogyan illeszkedik tevékenységük az egészbe, majd jöhet a lassú felemelkedés. Így körülbelül azonos az isk. végzettség eloszlása a különböző munkakörökben. Ellentétben a magyar rendszerrel, ahol a felsőfokú végzettségűeket azonnal vezető állásba veszik fel. (Akik közülük alacsonyabb munkakörben kezdték, azok is hamarosan vezető pozícióba kerültek.)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 xml:space="preserve">Ezért nincs rálátásuk a munkafolyamatra, és nagyon nagy a különbség a különböző munkaköröket betöltők isk. végzettsége között. Amely rosszabb együttműködést eredményez. 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ab/>
        <w:t>A munkakörök közül az adminisztrátorok a leginkább homogén, a műszaki alkalmazottak pedig a legheterogénebb csoport isk. végz. szerint.</w:t>
      </w:r>
    </w:p>
    <w:p>
      <w:pPr>
        <w:pStyle w:val="Normal"/>
        <w:ind w:right="-1636" w:hanging="0"/>
        <w:rPr/>
      </w:pPr>
      <w:r>
        <w:rPr>
          <w:sz w:val="24"/>
        </w:rPr>
        <w:tab/>
        <w:t>A magyar társadalomban sokkal nagyobb presztizse van az iskolákban szerzett formális tudásnak (túlértékelt), mint a gyakorlati tudásnak, tapasztalatnak, ami alulértékelt. Pedig az iskolai tudás a szükséges tudásnak csak kis részét adja.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ab/>
        <w:t>A japán szakemberek is hajlamosak túlértékelni a formális képzettség jelentőségét, azonban sosem értékelik le a gyakorlati tudást, értékorientációjuk középpontjában a bizonyított képesség áll.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636" w:hanging="0"/>
        <w:rPr>
          <w:sz w:val="24"/>
        </w:rPr>
      </w:pPr>
      <w:r>
        <w:rPr>
          <w:b/>
          <w:sz w:val="24"/>
        </w:rPr>
        <w:t>Munkaköri mobilitás - előrejutási rendszer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ab/>
        <w:tab/>
        <w:tab/>
        <w:tab/>
        <w:t>Cseh</w:t>
        <w:tab/>
        <w:tab/>
        <w:t>Japán</w:t>
        <w:tab/>
        <w:tab/>
        <w:t>Magyar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>Munkások</w:t>
        <w:tab/>
        <w:tab/>
        <w:tab/>
        <w:t>77,9%</w:t>
        <w:tab/>
        <w:tab/>
        <w:t>2,6</w:t>
        <w:tab/>
        <w:tab/>
        <w:t>76,6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>Adminisztratív alkalm.</w:t>
        <w:tab/>
        <w:tab/>
        <w:t>1,8</w:t>
        <w:tab/>
        <w:tab/>
        <w:t>18,2</w:t>
        <w:tab/>
        <w:tab/>
        <w:t>9,1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>Műszaki alkalmazottak</w:t>
        <w:tab/>
        <w:tab/>
        <w:t>10,6</w:t>
        <w:tab/>
        <w:tab/>
        <w:t>56,2</w:t>
        <w:tab/>
        <w:tab/>
        <w:t>5,4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>Alsószintű vezetők</w:t>
        <w:tab/>
        <w:tab/>
        <w:tab/>
        <w:tab/>
        <w:t>1,3</w:t>
        <w:tab/>
        <w:tab/>
        <w:t>5,4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ab/>
        <w:tab/>
        <w:tab/>
        <w:tab/>
        <w:t>8,5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>Közép-és felsőszintű vez.</w:t>
        <w:tab/>
        <w:tab/>
        <w:tab/>
        <w:t>19,1</w:t>
        <w:tab/>
        <w:tab/>
        <w:t>3,3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ab/>
        <w:t>A japánoknál azért ennyire alacsony a munkások aránya, mert - bár más ágazatnál ez Japánban sem szokás - nem használják ezt a besorolást, műszaki alkalmazottként tartják számon az ide tartozókat. A magyar közhiedelemmel ellentétben a jól funkcionáló szervezeteknek nem kritériuma az alacsony számú adminisztratív- és vezetőréteg (lásd fenn Japán). Ezek számától függetlenül is hatékony lehet a vállalat.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ab/>
        <w:t>Japánban az előmenetelt leginkább az életkor és a vállalatnál eltöltött évek száma határozza meg. A magyar erőműveknél ezzel szemben a belépéskor betöltött munkakör és az isk. végz. befolyásolta az előrejutást leginkább.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ab/>
        <w:t>Japánban vállalaton kívüli embert nem is vesznek fel vezető állásba, nekik olyan ember kell, aki már bizonyította rátermettségét és lojalitását a cég felé, és aki a sorsközösséget érzékeltetve jól együtt tud működni társaival. Általában 15 éves szakmai gyakorlat után választanak ki vkit vezetőnek.</w:t>
      </w:r>
    </w:p>
    <w:p>
      <w:pPr>
        <w:pStyle w:val="Normal"/>
        <w:ind w:right="-1636" w:hanging="0"/>
        <w:rPr>
          <w:sz w:val="24"/>
        </w:rPr>
      </w:pPr>
      <w:r>
        <w:rPr>
          <w:sz w:val="24"/>
        </w:rPr>
        <w:tab/>
        <w:t>A lecsúszás szinte lehetetlen a magyar és cseh vállalatoknál, a vezetői pozíciókra ez méginkább igaz. Japánban ezzel szemben a nyugdíjazáskor el kell hagyni a vállalatot, még inkább a vezetői pozícióka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T Symbol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WW8NumSt3z0">
    <w:name w:val="WW8NumSt3z0"/>
    <w:qFormat/>
    <w:rPr>
      <w:rFonts w:ascii="MT Symbol;Symbol" w:hAnsi="MT Symbol;Symbol" w:cs="MT Symbol;Symbol"/>
    </w:rPr>
  </w:style>
  <w:style w:type="character" w:styleId="WW8NumSt4z0">
    <w:name w:val="WW8NumSt4z0"/>
    <w:qFormat/>
    <w:rPr>
      <w:rFonts w:ascii="MT Symbol;Symbol" w:hAnsi="MT Symbol;Symbol" w:cs="MT Symbol;Symbol"/>
    </w:rPr>
  </w:style>
  <w:style w:type="character" w:styleId="WW8NumSt5z0">
    <w:name w:val="WW8NumSt5z0"/>
    <w:qFormat/>
    <w:rPr>
      <w:rFonts w:ascii="MT Symbol;Symbol" w:hAnsi="MT Symbol;Symbol" w:cs="MT Symbol;Symbol"/>
    </w:rPr>
  </w:style>
  <w:style w:type="character" w:styleId="WW8NumSt6z0">
    <w:name w:val="WW8NumSt6z0"/>
    <w:qFormat/>
    <w:rPr>
      <w:rFonts w:ascii="MT Symbol;Symbol" w:hAnsi="MT Symbol;Symbol" w:cs="MT Symbol;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43:00Z</dcterms:created>
  <dc:creator>Varga Zoltán</dc:creator>
  <dc:description/>
  <dc:language>en-US</dc:language>
  <cp:lastModifiedBy>Varga Zoltán</cp:lastModifiedBy>
  <dcterms:modified xsi:type="dcterms:W3CDTF">2005-11-20T16:44:00Z</dcterms:modified>
  <cp:revision>1</cp:revision>
  <dc:subject/>
  <dc:title>Ishikawa, Akihiro- Makó Csaba- Novoszáth Péter: </dc:title>
</cp:coreProperties>
</file>